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EO  SOCRATE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POF : AREA PROGETTUALE   a.s. 2019-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REVENTIVO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PROGETTI E AT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ETTO- ATTIVITA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TE PROGET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DOCENTI COINVOL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INATA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pecificare se singole classi o gruppi aperti; specificare numero previsto di destinatari)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 progetto /attività con attività previste specificando anche orario (antimeridiano o pomeridiano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ITA’ PROGET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 COMPLESSIVE RICHIESTE DA F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oggette a contrattazion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Front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re non fronta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IESTA ESPERTI ESTERN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pecificare quali e numero di ore)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I DI SVOLG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I A CARICO DEL BILANCIO DEL LICE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s. materiali, bus, strumentazione specifica da acquistare, fotocopie, locandine etc…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222222"/>
                <w:lang w:eastAsia="it-IT"/>
              </w:rPr>
            </w:pPr>
            <w:r>
              <w:rPr>
                <w:rFonts w:cs="Arial" w:ascii="Arial" w:hAnsi="Arial"/>
                <w:color w:val="222222"/>
                <w:lang w:eastAsia="it-IT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TO PERSONALE ATA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(specificare necessità  in rapporto ai diversi profili, AA,AT, CS)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tori scolasti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n. ore 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i Amministrativ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n. ore 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i Tecni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n. ore 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l Referente                                                                                              Da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right="0" w:hanging="0"/>
      <w:outlineLvl w:val="7"/>
    </w:pPr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9z0">
    <w:name w:val="WW8Num19z0"/>
    <w:qFormat/>
    <w:rPr>
      <w:rFonts w:ascii="Symbol" w:hAnsi="Symbol" w:cs="Symbol"/>
      <w:b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orpodeltestoCarattere">
    <w:name w:val="Corpo del testo Carattere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2:51:00Z</dcterms:created>
  <dc:creator>Stefania</dc:creator>
  <dc:description/>
  <cp:keywords/>
  <dc:language>en-US</dc:language>
  <cp:lastModifiedBy>Carlo firmani</cp:lastModifiedBy>
  <dcterms:modified xsi:type="dcterms:W3CDTF">2019-09-15T19:41:00Z</dcterms:modified>
  <cp:revision>3</cp:revision>
  <dc:subject/>
  <dc:title>LICEO SCIENTIFICO  “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2287369</vt:r8>
  </property>
  <property fmtid="{D5CDD505-2E9C-101B-9397-08002B2CF9AE}" pid="3" name="_AuthorEmail">
    <vt:lpwstr>presidenza@liceoalessi.org</vt:lpwstr>
  </property>
  <property fmtid="{D5CDD505-2E9C-101B-9397-08002B2CF9AE}" pid="4" name="_AuthorEmailDisplayName">
    <vt:lpwstr>Presidenza</vt:lpwstr>
  </property>
  <property fmtid="{D5CDD505-2E9C-101B-9397-08002B2CF9AE}" pid="5" name="_PreviousAdHocReviewCycleID">
    <vt:r8>1427375059</vt:r8>
  </property>
  <property fmtid="{D5CDD505-2E9C-101B-9397-08002B2CF9AE}" pid="6" name="_ReviewingToolsShownOnce">
    <vt:lpwstr/>
  </property>
</Properties>
</file>